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LĨNH VỰC THI ĐUA, KHEN THƯỞNG</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579620" cy="457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579620" cy="45796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QUYẾT ĐỊNH SỐ 3827/QĐ-UBND NGÀY 27 /11/2019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ề việc công bố Danh mục và Quy trình nội bộ thủ tục hành chính thuộc thẩm quyền quản lý của ngành Nội vụ áp dụng tại UBND cấp xã trên địa bàn tỉnh Hà Tĩnh</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0:00Z</dcterms:created>
  <dc:creator>MSI</dc:creator>
  <dc:description/>
  <dc:language>en-US</dc:language>
  <cp:lastModifiedBy>MSI</cp:lastModifiedBy>
  <dcterms:modified xsi:type="dcterms:W3CDTF">2023-11-06T02:50:00Z</dcterms:modified>
  <cp:revision>2</cp:revision>
  <dc:subject/>
  <dc:title/>
</cp:coreProperties>
</file>